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1.2017                                                                                                  № 06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риложение к постановлению администрации Рамешковского района Тверской области от 23.06.2015 г. № 121-па «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8 января 2006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м Собрания депутатов Рамешковского района Тверской области №51 от 18.06.2015года «Об утверждении Положения </w:t>
      </w:r>
      <w:r>
        <w:rPr>
          <w:rFonts w:cs="Times New Roman" w:ascii="Times New Roman" w:hAnsi="Times New Roman"/>
          <w:sz w:val="28"/>
        </w:rPr>
        <w:t>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Рамешковский район» Тверской области, в связи с кадровыми измен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Рамешковского района постановляет: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Приложение к постановлению администрации Рамешковского района Тверской области </w:t>
      </w:r>
      <w:r>
        <w:rPr>
          <w:rFonts w:cs="Times New Roman" w:ascii="Times New Roman" w:hAnsi="Times New Roman"/>
          <w:sz w:val="28"/>
        </w:rPr>
        <w:t>от 23.06.2015 г. № 121-па «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» (далее- межведомственная комиссия) следующие изменения:</w:t>
      </w:r>
    </w:p>
    <w:p>
      <w:pPr>
        <w:pStyle w:val="Heading1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ывести из состава членов межведомственной  комиссии Рамешковского района Тве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усову Нину Анатольевну, заведующего отделом архитектуры, строительства и ЖКХ администрации Рамешк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анову Викторию Владимировну, главного специалиста, юриста правового отдела администрации Рамешко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вести в состав членов </w:t>
      </w:r>
      <w:r>
        <w:rPr>
          <w:rFonts w:cs="Times New Roman" w:ascii="Times New Roman" w:hAnsi="Times New Roman"/>
          <w:color w:val="000000"/>
          <w:sz w:val="28"/>
        </w:rPr>
        <w:t>межведомственной  комисс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расову Татьяну Васильевну, заведующего отделом архитектуры, строительства и ЖКХ администрации Рамешк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лашову Татьяну Викторовну –заведующего правовым отделом администрации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постановление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становление вступает в силу со дня его приня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о исполняющий обяза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Рамешковского района                                                        Н.Н.Петухова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4:00Z</dcterms:created>
  <dc:creator>Правовой</dc:creator>
  <dc:description/>
  <dc:language>en-US</dc:language>
  <cp:lastModifiedBy>Приемная</cp:lastModifiedBy>
  <cp:lastPrinted>2017-01-18T16:55:00Z</cp:lastPrinted>
  <dcterms:modified xsi:type="dcterms:W3CDTF">2017-05-05T12:44:00Z</dcterms:modified>
  <cp:revision>2</cp:revision>
  <dc:subject/>
  <dc:title/>
</cp:coreProperties>
</file>